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1545590</wp:posOffset>
                </wp:positionV>
                <wp:extent cx="5229860" cy="802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569"/>
                              <w:gridCol w:w="724"/>
                              <w:gridCol w:w="305"/>
                              <w:gridCol w:w="6"/>
                              <w:gridCol w:w="635"/>
                              <w:gridCol w:w="131"/>
                              <w:gridCol w:w="361"/>
                              <w:gridCol w:w="240"/>
                              <w:gridCol w:w="10"/>
                              <w:gridCol w:w="978"/>
                              <w:gridCol w:w="172"/>
                              <w:gridCol w:w="516"/>
                              <w:gridCol w:w="608"/>
                              <w:gridCol w:w="183"/>
                              <w:gridCol w:w="69"/>
                              <w:gridCol w:w="398"/>
                              <w:gridCol w:w="634"/>
                              <w:gridCol w:w="161"/>
                              <w:gridCol w:w="91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聘单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差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自收自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聘岗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聘单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差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/>
                                    <w:t>自收自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聘岗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起填）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22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023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受过何种奖励或处分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职称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居时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632pt;mso-wrap-distance-left:9pt;mso-wrap-distance-right:9pt;mso-wrap-distance-top:0pt;mso-wrap-distance-bottom:0pt;margin-top:121.7pt;mso-position-vertical-relative:page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569"/>
                        <w:gridCol w:w="724"/>
                        <w:gridCol w:w="305"/>
                        <w:gridCol w:w="6"/>
                        <w:gridCol w:w="635"/>
                        <w:gridCol w:w="131"/>
                        <w:gridCol w:w="361"/>
                        <w:gridCol w:w="240"/>
                        <w:gridCol w:w="10"/>
                        <w:gridCol w:w="978"/>
                        <w:gridCol w:w="172"/>
                        <w:gridCol w:w="516"/>
                        <w:gridCol w:w="608"/>
                        <w:gridCol w:w="183"/>
                        <w:gridCol w:w="69"/>
                        <w:gridCol w:w="398"/>
                        <w:gridCol w:w="634"/>
                        <w:gridCol w:w="161"/>
                        <w:gridCol w:w="91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学位）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聘单位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全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差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自收自支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聘岗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）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单位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全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差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自收自支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岗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）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高中起填）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三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情况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022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023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受过何种奖励或处分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治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职称）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居时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吴江区事业单位工作人员流动审核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482"/>
        <w:gridCol w:w="418"/>
        <w:gridCol w:w="720"/>
        <w:gridCol w:w="3053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拟聘单位核定编制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社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0"/>
        <w:rPr>
          <w:b/>
          <w:b/>
        </w:rPr>
      </w:pPr>
      <w:r>
        <w:rPr>
          <w:b/>
        </w:rPr>
        <w:t>注：此表一式四份，</w:t>
      </w:r>
      <w:r>
        <w:rPr>
          <w:b/>
        </w:rPr>
        <w:t>A4</w:t>
      </w:r>
      <w:r>
        <w:rPr>
          <w:b/>
        </w:rPr>
        <w:t>纸正反打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吴江区人力资源和社会保障局制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9:00Z</dcterms:created>
  <dc:creator>user</dc:creator>
  <dc:description/>
  <cp:keywords/>
  <dc:language>en-US</dc:language>
  <cp:lastModifiedBy>1</cp:lastModifiedBy>
  <cp:lastPrinted>2019-11-13T10:25:00Z</cp:lastPrinted>
  <dcterms:modified xsi:type="dcterms:W3CDTF">2024-01-12T08:43:00Z</dcterms:modified>
  <cp:revision>4</cp:revision>
  <dc:subject/>
  <dc:title>事业单位工作人员流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C1D75BB94F3BAB79CF7DC27BF9A0</vt:lpwstr>
  </property>
  <property fmtid="{D5CDD505-2E9C-101B-9397-08002B2CF9AE}" pid="3" name="KSOProductBuildVer">
    <vt:lpwstr>2052-11.1.0.10314</vt:lpwstr>
  </property>
</Properties>
</file>